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СТУПЛЕНИЯ НА ВЕБИНА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дминистрирование и статистика в информационно-образовательной среде «Теле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: «</w:t>
      </w:r>
      <w:r>
        <w:rPr>
          <w:rFonts w:cs="Times" w:ascii="Times" w:hAnsi="Times"/>
          <w:sz w:val="28"/>
          <w:szCs w:val="28"/>
        </w:rPr>
        <w:t>Формирование статистического отч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ст отдел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ения общего образования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ченко Е.С.</w:t>
      </w:r>
    </w:p>
    <w:p>
      <w:pPr>
        <w:pStyle w:val="Normal"/>
        <w:spacing w:lineRule="auto" w:line="276"/>
        <w:ind w:firstLine="709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ИОС «Телешкола» предоставляет возможность мониторинга активности пользователей с помощью функции «Статистика». Эта функция назначается по умолчанию всем пользователям с ролью «Региональный координатор», «Территориальный координатор» , «Тьютор», «Директор», «Зам. директора по УВР». Так же эта функция может быть подключена в частном порядке другим участникам дистанционного образовательного процесса (кроме учеников). Для этого необходимо отправить запрос на подключение данной функции с указанием групп (классов, образовательных учреждений или муниципалитетов, которые планирует курировать пользователь) на адрес  </w:t>
      </w:r>
      <w:hyperlink r:id="rId2">
        <w:r>
          <w:rPr>
            <w:rStyle w:val="InternetLink"/>
            <w:rFonts w:cs="Times" w:ascii="Times" w:hAnsi="Times"/>
            <w:szCs w:val="28"/>
            <w:lang w:val="en-US"/>
          </w:rPr>
          <w:t>ts</w:t>
        </w:r>
        <w:r>
          <w:rPr>
            <w:rStyle w:val="InternetLink"/>
            <w:rFonts w:cs="Times" w:ascii="Times" w:hAnsi="Times"/>
            <w:szCs w:val="28"/>
          </w:rPr>
          <w:t>@</w:t>
        </w:r>
        <w:r>
          <w:rPr>
            <w:rStyle w:val="InternetLink"/>
            <w:rFonts w:cs="Times" w:ascii="Times" w:hAnsi="Times"/>
            <w:szCs w:val="28"/>
            <w:lang w:val="en-US"/>
          </w:rPr>
          <w:t>kcdo</w:t>
        </w:r>
        <w:r>
          <w:rPr>
            <w:rStyle w:val="InternetLink"/>
            <w:rFonts w:cs="Times" w:ascii="Times" w:hAnsi="Times"/>
            <w:szCs w:val="28"/>
          </w:rPr>
          <w:t>.</w:t>
        </w:r>
        <w:r>
          <w:rPr>
            <w:rStyle w:val="InternetLink"/>
            <w:rFonts w:cs="Times" w:ascii="Times" w:hAnsi="Times"/>
            <w:szCs w:val="28"/>
            <w:lang w:val="en-US"/>
          </w:rPr>
          <w:t>ru</w:t>
        </w:r>
      </w:hyperlink>
      <w:r>
        <w:rPr>
          <w:rFonts w:cs="Times" w:ascii="Times" w:hAnsi="Times"/>
          <w:sz w:val="28"/>
          <w:szCs w:val="28"/>
        </w:rPr>
        <w:t>, тел. 8(861)2012470 либо личным сообщением в ИОС «Телешкол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Если пользователь имеет роль «Региональный координатор», то ему доступна статистика в рамках всего муниципалитета по моделям ГИА+ЕГЭ, БАЗОБР, ПРОФИЛЬ и МКШ. Если пользователь имеет роль «Тьютор», то ему доступна статистика в рамках образовательного учреждения по 4 вышеуказанным  моделям. Пользователи с ролями «Директор», «Зам. директора по УВР» и «Территориальный координатор» курируют обучение детей – инвалидов, поэтому им доступна статистика по пользователям, работающим по модели ДОДИ. Список учеников и прикрепленных курсов предоставляется по всем пользователям ИОС. Рекомендуем загружать этот отчет в формате .</w:t>
      </w:r>
      <w:r>
        <w:rPr>
          <w:rFonts w:cs="Times" w:ascii="Times" w:hAnsi="Times"/>
          <w:sz w:val="28"/>
          <w:szCs w:val="28"/>
          <w:lang w:val="en-US"/>
        </w:rPr>
        <w:t>xls</w:t>
      </w:r>
      <w:r>
        <w:rPr>
          <w:rFonts w:cs="Times" w:ascii="Times" w:hAnsi="Times"/>
          <w:sz w:val="28"/>
          <w:szCs w:val="28"/>
        </w:rPr>
        <w:t xml:space="preserve"> и с помощью функции «фильтр» в программе </w:t>
      </w:r>
      <w:r>
        <w:rPr>
          <w:rFonts w:cs="Times" w:ascii="Times" w:hAnsi="Times"/>
          <w:sz w:val="28"/>
          <w:szCs w:val="28"/>
          <w:lang w:val="en-US"/>
        </w:rPr>
        <w:t>Excel</w:t>
      </w:r>
      <w:r>
        <w:rPr>
          <w:rFonts w:cs="Times" w:ascii="Times" w:hAnsi="Times"/>
          <w:sz w:val="28"/>
          <w:szCs w:val="28"/>
        </w:rPr>
        <w:t xml:space="preserve"> выделить необходимую информаци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Функция «статистика» предоставляет 7 видов отчетов.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,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писок курсов – указаны все курсы, доступные в ИОС «Телешкола» с количеством уроков и количеством учеников, использующих этот кур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писок сессий – количество выходов пользователей за ограниченный период времени. Сессия засчитывается после того, как пользователь ввел логин и пароль, вошел в свой профиль и после окончания работы нажал кнопку «Завершить сеанс». При установке временных ограничений в данном случае необходимо указать начальную дату и дату на день позже той, которой вам необходимо закончить временной промежуток (т. е. если вам необходимо снять статистику за ноябрь 2014 года, то начальная дата: 01.11.2014, а конечная 01.12.14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писок учеников и прикрепленных курсов – предоставляет информацию по всем ученикам ИОС в Краснодарском крае. С помощью этого отчета вы можете проверять количество человеко/курсов на соответствие квоте. В квоту, установленную в начале года, не входят человеко/курсы по проекту ДОДИ, поэтому при работе с этим отчетом вам не нужно их учитывать.</w:t>
      </w:r>
    </w:p>
    <w:p>
      <w:pPr>
        <w:pStyle w:val="Normal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татистика по неактивным пользователям – предоставляет список пользователей, ни разу не входивших в систему за указанный период времен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татистика по преподавателям – дает полную информацию по работе педагога в «Телешколе» (количество пройденных уроков, проверенных домашних заданий и т.д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атистика по прохождению курса учеником - дает полную информацию по работе ученика в «Телешколе». Прошу обратить ваше внимание, что урок считается пройденным (прогресс прохождения 100%) если ученик выполнил все тестовые задания, проверяемые автоматически и открыл все страницы предлагаемые курсом. Каждый педагог решает сам, необходимо ли ученику пройти весь урок.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атистика по тьюторам - дает информацию по работе тьютора  в «Телешкол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На сайте Центра дистанционного образования размещена инструкция по работе со статистикой (</w:t>
      </w:r>
      <w:hyperlink r:id="rId3">
        <w:r>
          <w:rPr>
            <w:rStyle w:val="InternetLink"/>
            <w:rFonts w:cs="Times" w:ascii="Times" w:hAnsi="Times"/>
            <w:szCs w:val="28"/>
          </w:rPr>
          <w:t>http://cdo.kkidppo.ru/school/teleschool/) Название</w:t>
        </w:r>
      </w:hyperlink>
      <w:r>
        <w:rPr>
          <w:rFonts w:cs="Times" w:ascii="Times" w:hAnsi="Times"/>
          <w:sz w:val="28"/>
          <w:szCs w:val="28"/>
        </w:rPr>
        <w:t xml:space="preserve"> файла «Рекомендации по работе с функцией «Статистика».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</w:rPr>
        <w:t>Часть 2: «</w:t>
      </w:r>
      <w:r>
        <w:rPr>
          <w:rFonts w:cs="Times New Roman" w:ascii="Times New Roman" w:hAnsi="Times New Roman"/>
          <w:sz w:val="28"/>
          <w:szCs w:val="28"/>
        </w:rPr>
        <w:t>Администрирование ИОС «Телешкола»</w:t>
      </w:r>
    </w:p>
    <w:p>
      <w:pPr>
        <w:pStyle w:val="Normal"/>
        <w:spacing w:lineRule="auto" w:line="27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истема ИОС «Телешкола» предполагает возможность администрирования, то есть изменение индивидуальных профилей пользователей. Эта функция по-умолчанию назначается пользователям с ролью «Региональный координатор». 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Для того чтобы осуществить вход в систему администрирования, в строке браузера наберите адрес http://212.192.129.197:8042/admin, на странице  заполните поля «Имя пользователя» и «Пароль». Нажав кнопку «Войти», Вы попадете в систему администрирования и получите возможность управлять группами и пользователями.</w:t>
      </w:r>
    </w:p>
    <w:p>
      <w:pPr>
        <w:pStyle w:val="Normal"/>
        <w:spacing w:before="0" w:after="12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АЙД 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заголовка окна отображается ФИО администратора, количество использованных человеко/курсов на сервере, а также содержится кнопка выхода из системы администрировани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но системы администрирования разделлено на две части. В левой части расположено окно дерева групп, в правой окно вкладок. Система администрирования содержит 3 вкладки: «Пользователи», «Группы», «Действ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«Пользователи» осуществляется редактирование и поиск имеющихся пользователей. Реализована возможность совершить пакетные действия, т.е. операции, которые возможны с группой пользователей – активировать, деактивировать, применить шабл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, 13, 14, 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вершить пакетное действие, нужно кликнув по кнопке «группа», найти нужную группу, нажать «Выбрать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алочкой отметить с камими пользователями планируются действия (</w:t>
      </w:r>
      <w:r>
        <w:rPr>
          <w:rFonts w:cs="Times New Roman" w:ascii="Times New Roman" w:hAnsi="Times New Roman"/>
          <w:sz w:val="28"/>
          <w:szCs w:val="28"/>
        </w:rPr>
        <w:t>если действие нужно применить ко всей группе, достаточно поставить галочку в заголовке столбца «Полное им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выбрать действие, нажав на соответствующую кнопку (активировать, деактивировать, применить шаблон), подтвердить операцию кнопкой 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Группы» </w:t>
      </w:r>
      <w:r>
        <w:rPr>
          <w:rFonts w:cs="Times New Roman" w:ascii="Times New Roman" w:hAnsi="Times New Roman"/>
          <w:sz w:val="28"/>
          <w:szCs w:val="28"/>
        </w:rPr>
        <w:t>осуществляется редактирование и поиск уже существующих групп. Для поиска группы нужно ввести наименование группы в поисковую строку, при этом для сужения поиска можно применять фильтры по активности, по типу группы, по принадлежности к вышестоящей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кладке «Действия» отображаются операции, которые производились в системе администр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можности администрирования входи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, 19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ро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может совмещать несколько ролей. Для того, чтобы перейти с одной роли на другую ему необходимо выбрать ее в выпадающем меню слева от авата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авление и удаление пользователей из групп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роли предусмотрена своя категория группы, в которые он может входить. Например, ученика необходимо включать в группу «Класс», педагога в группу «ОУ» или «Территориальная группа», тьютора необходимо включить в группы «класс» того ОУ, которое он курирует и добавить функцию «Просмотр статистики». Прошу обратить ваше внимание, Региональный координатор с функцией администрирования может изменять профиль только тех пользователей, которые включены в группы его муниципалитета по 4 моделям. Администрирование проекта ДОДИ производится непосредственно в ЦД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репление/изменение/удаление кур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крепления курса необходимо указать название предмета, педагога и  тип подключения. Линейное подключение предполагает последовательное прохождение курса, т. е. пока прогресс прохождения урока не будет равен 1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ученик не сможет перейти к следующему. Нелинейное подключение позволяет переключаться с урока на урок при необходимости. Прошу обратить ваше внимание, невозможно подключить курс без педагога или уче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курса необходимо нажать «Запрет». Если напротив названия курса не указан педагог, значит привязка этого курса удалена. Также есть возможность изменить педагога в уже прикрепленном курсе. Для этого необходимо использовать кнопку «Выб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ивация/деактивация пользователей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изводить это действие несколькими способами. Пакетный способ описан ранее. Можно снять/поставить галочку в окне «Акт.» непосредственно в профиле пользователя. Так же можно деактивировать какую либо из ролей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пользователя, независимо от того сколько у него ролей должна быть одна учетная запись. Она назначается методистом Центра дистанционного образования и состоит из логина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) </w:t>
      </w:r>
      <w:r>
        <w:rPr>
          <w:rFonts w:cs="Times New Roman" w:ascii="Times New Roman" w:hAnsi="Times New Roman"/>
          <w:sz w:val="28"/>
          <w:szCs w:val="28"/>
        </w:rPr>
        <w:t>и пароля. Логин -  это несуществуюший электронный адрес для входа в систему. Он формируется в зависимости от района, школы и роли пользователя. Первый буквы до знака «_» - сокращенное название района, следующая 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с номером – образовательное учреждение пользователя, после знака «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sz w:val="28"/>
          <w:szCs w:val="28"/>
        </w:rPr>
        <w:t>» может стоять «</w:t>
      </w:r>
      <w:r>
        <w:rPr>
          <w:rFonts w:cs="Times New Roman" w:ascii="Times New Roman" w:hAnsi="Times New Roman"/>
          <w:sz w:val="28"/>
          <w:szCs w:val="28"/>
          <w:lang w:val="en-US"/>
        </w:rPr>
        <w:t>mail.ru</w:t>
      </w:r>
      <w:r>
        <w:rPr>
          <w:rFonts w:cs="Times New Roman" w:ascii="Times New Roman" w:hAnsi="Times New Roman"/>
          <w:sz w:val="28"/>
          <w:szCs w:val="28"/>
        </w:rPr>
        <w:t>» (для учеников из проектов ЕГЭ, БО, ПРОФ и МКШ), «</w:t>
      </w:r>
      <w:r>
        <w:rPr>
          <w:rFonts w:cs="Times New Roman" w:ascii="Times New Roman" w:hAnsi="Times New Roman"/>
          <w:sz w:val="28"/>
          <w:szCs w:val="28"/>
          <w:lang w:val="en-US"/>
        </w:rPr>
        <w:t>cdo.ru</w:t>
      </w:r>
      <w:r>
        <w:rPr>
          <w:rFonts w:cs="Times New Roman" w:ascii="Times New Roman" w:hAnsi="Times New Roman"/>
          <w:sz w:val="28"/>
          <w:szCs w:val="28"/>
        </w:rPr>
        <w:t>»  (для учеников из проекта ДОДИ), «</w:t>
      </w:r>
      <w:r>
        <w:rPr>
          <w:rFonts w:cs="Times New Roman" w:ascii="Times New Roman" w:hAnsi="Times New Roman"/>
          <w:sz w:val="28"/>
          <w:szCs w:val="28"/>
          <w:lang w:val="en-US"/>
        </w:rPr>
        <w:t>yandex.ru</w:t>
      </w:r>
      <w:r>
        <w:rPr>
          <w:rFonts w:cs="Times New Roman" w:ascii="Times New Roman" w:hAnsi="Times New Roman"/>
          <w:sz w:val="28"/>
          <w:szCs w:val="28"/>
        </w:rPr>
        <w:t xml:space="preserve">» (для педагогов), </w:t>
      </w:r>
      <w:r>
        <w:rPr>
          <w:rFonts w:cs="Times New Roman" w:ascii="Times New Roman" w:hAnsi="Times New Roman"/>
          <w:sz w:val="28"/>
          <w:szCs w:val="28"/>
          <w:lang w:val="en-US"/>
        </w:rPr>
        <w:t>kurat.ru (</w:t>
      </w:r>
      <w:r>
        <w:rPr>
          <w:rFonts w:cs="Times New Roman" w:ascii="Times New Roman" w:hAnsi="Times New Roman"/>
          <w:sz w:val="28"/>
          <w:szCs w:val="28"/>
        </w:rPr>
        <w:t xml:space="preserve">для директора ОУ, зам. директора по УВР и психолога)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tor.ru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en-US"/>
        </w:rPr>
        <w:t>rambler.ru (</w:t>
      </w:r>
      <w:r>
        <w:rPr>
          <w:rFonts w:cs="Times New Roman" w:ascii="Times New Roman" w:hAnsi="Times New Roman"/>
          <w:sz w:val="28"/>
          <w:szCs w:val="28"/>
        </w:rPr>
        <w:t>для тьюторов). Пароль создается при помощи генератора паролей и содержит 6-8 символов (среди них заглавные буквы и цифры) В случае, если к региональному координатору обратились сообщением о проблемах со входам, ему необходим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ить учетные данные пользователя с теми, которые имеются у координатора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ерить корректность работы учетн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ни работают исправно, необходимо порекомендовать пользователю использовать инструкцию для входа в «Телешколу», размещенную на сайте ЦД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o.kkidppo.ru/school/teleschool/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йти не получается, необходимо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пользователю добавлена роль, группа и курс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кнах «Акт.» в профиле пользователя стоит галоч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пункты соблюдены, то необходимо пересохранить пароль пользователя в его профиле. Пользователь может самостоятельно случайно или намеренно изменить свой парол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есть возможность добавления новых пользователей. Для этого необходимо отправить запрос на адре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@kcdo.ru</w:t>
        </w:r>
      </w:hyperlink>
      <w:r>
        <w:rPr>
          <w:rFonts w:cs="Times New Roman" w:ascii="Times New Roman" w:hAnsi="Times New Roman"/>
          <w:sz w:val="28"/>
          <w:szCs w:val="28"/>
        </w:rPr>
        <w:t>, тел. 8(861)2012470 либо личным сооб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истеме “Телешкола” координатору проекта Ганченко Елене Сергеев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боты с новыми пользователями размещен на сайте СД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o.kkidppo.ru/school/teleschoo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звание файла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 по администрированию для региональных координаторов</w:t>
        </w:r>
      </w:hyperlink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cdo.kkidppo.ru/school/teleschool/" \l "92619875407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»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kcdo.ru" TargetMode="External"/><Relationship Id="rId3" Type="http://schemas.openxmlformats.org/officeDocument/2006/relationships/hyperlink" Target="http://cdo.kkidppo.ru/school/teleschool/) &#1053;&#1072;&#1079;&#1074;&#1072;&#1085;&#1080;&#1077;" TargetMode="External"/><Relationship Id="rId4" Type="http://schemas.openxmlformats.org/officeDocument/2006/relationships/hyperlink" Target="http://cdo.kkidppo.ru/school/teleschool/" TargetMode="External"/><Relationship Id="rId5" Type="http://schemas.openxmlformats.org/officeDocument/2006/relationships/hyperlink" Target="mailto:ts@kcdo.ru" TargetMode="External"/><Relationship Id="rId6" Type="http://schemas.openxmlformats.org/officeDocument/2006/relationships/hyperlink" Target="http://cdo.kkidppo.ru/school/teleschool/" TargetMode="External"/><Relationship Id="rId7" Type="http://schemas.openxmlformats.org/officeDocument/2006/relationships/hyperlink" Target="http://cdo.kkidppo.ru/school/ts/&#1048;&#1085;&#1089;&#1090;&#1088;&#1091;&#1082;&#1094;&#1080;&#1103; &#1087;&#1086; &#1072;&#1076;&#1084;&#1080;&#1085;&#1080;&#1089;&#1090;&#1088;&#1080;&#1088;&#1086;&#1074;&#1072;&#1085;&#1080;&#1102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6:00Z</dcterms:created>
  <dc:creator>Метод2</dc:creator>
  <dc:description/>
  <cp:keywords/>
  <dc:language>en-US</dc:language>
  <cp:lastModifiedBy>Метод2</cp:lastModifiedBy>
  <dcterms:modified xsi:type="dcterms:W3CDTF">2014-11-13T06:26:00Z</dcterms:modified>
  <cp:revision>2</cp:revision>
  <dc:subject/>
  <dc:title/>
</cp:coreProperties>
</file>